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外办英国签证退费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下列情形退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拆除申请申请；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汇款金额不符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代办机构申请退费：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（单位名称及姓名）——————————————共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，于（缴费时间）————————向英国驻中国大使馆缴纳签证申请费总计————————（元）。银行缴费凭单附后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证退款经办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述情况确认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签证申请团组号</w:t>
            </w:r>
            <w:r>
              <w:rPr>
                <w:sz w:val="32"/>
                <w:szCs w:val="32"/>
              </w:rPr>
              <w:t>____________.</w:t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英国领馆退款至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重庆市人民政府外事办公室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交通银行重庆市分行营业部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账号</w:t>
            </w:r>
            <w:r>
              <w:rPr>
                <w:sz w:val="32"/>
                <w:szCs w:val="32"/>
              </w:rPr>
              <w:t>: 500101018018010027524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签证代办机构经办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及时间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国驻重庆总领馆确认以上退款，</w:t>
            </w:r>
            <w:r>
              <w:rPr>
                <w:sz w:val="32"/>
                <w:szCs w:val="32"/>
              </w:rPr>
              <w:t>______</w:t>
            </w:r>
            <w:r>
              <w:rPr>
                <w:sz w:val="32"/>
                <w:szCs w:val="32"/>
              </w:rPr>
              <w:t>工作日。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24"/>
              </w:rPr>
              <w:t>英领馆经手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及时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办机构根据以上情形，退款至（缴费凭单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24"/>
              </w:rPr>
              <w:t>签证退款经办人（签名及时间）</w:t>
            </w:r>
            <w:r>
              <w:rPr>
                <w:sz w:val="32"/>
                <w:szCs w:val="32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三份，第一、二栏由签证申办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53:00Z</dcterms:created>
  <dc:creator>hcc</dc:creator>
  <dc:description/>
  <dc:language>en-US</dc:language>
  <cp:lastModifiedBy>咖非@软件</cp:lastModifiedBy>
  <cp:lastPrinted>2013-04-18T16:47:00Z</cp:lastPrinted>
  <dcterms:modified xsi:type="dcterms:W3CDTF">2025-04-15T04:56:11Z</dcterms:modified>
  <cp:revision>6</cp:revision>
  <dc:subject/>
  <dc:title>英国签证费退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037B4FDF426E92E393E289E338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1M2U1ZWNlNDljYzgxM2JjMGEyNGVhOWQ5ODJkY2EiLCJ1c2VySWQiOiIxMDY5NjY0NTYyIn0=</vt:lpwstr>
  </property>
</Properties>
</file>